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l regno dei cieli è simile a un tesoro nascosto nel campo</w:t>
      </w:r>
    </w:p>
    <w:p>
      <w:pPr>
        <w:pStyle w:val="Heading3"/>
        <w:spacing w:before="0" w:after="120"/>
        <w:jc w:val="center"/>
        <w:rPr>
          <w:sz w:val="32"/>
        </w:rPr>
      </w:pPr>
      <w:r>
        <w:rPr>
          <w:sz w:val="32"/>
        </w:rPr>
        <w:t>24 LUGLIO (Mt 13,44-52)</w:t>
      </w:r>
    </w:p>
    <w:p>
      <w:pPr>
        <w:pStyle w:val="Normal"/>
        <w:spacing w:before="0" w:after="120"/>
        <w:jc w:val="both"/>
        <w:rPr>
          <w:rFonts w:ascii="Arial" w:hAnsi="Arial" w:cs="Arial"/>
          <w:sz w:val="22"/>
          <w:szCs w:val="22"/>
        </w:rPr>
      </w:pPr>
      <w:r>
        <w:rPr>
          <w:rFonts w:cs="Arial" w:ascii="Arial" w:hAnsi="Arial"/>
          <w:sz w:val="22"/>
          <w:szCs w:val="22"/>
        </w:rPr>
        <w:t xml:space="preserve">Oggi Gesù racconta tre parabole del regno: del tesoro nascosto, della perla preziosa, della rete gettata in mare. Ognuna di queste parabole manifesta una verità eterna che noi tutti siamo chiamati a estrarre fuori, metterla nel cuore, lasciarsi da essa guidare passi, cuore, volontà, sentimenti, anima e spirito. </w:t>
      </w:r>
    </w:p>
    <w:p>
      <w:pPr>
        <w:pStyle w:val="Normal"/>
        <w:spacing w:before="0" w:after="120"/>
        <w:jc w:val="both"/>
        <w:rPr>
          <w:rFonts w:ascii="Arial" w:hAnsi="Arial" w:cs="Arial"/>
          <w:sz w:val="22"/>
          <w:szCs w:val="22"/>
        </w:rPr>
      </w:pPr>
      <w:r>
        <w:rPr>
          <w:rFonts w:cs="Arial" w:ascii="Arial" w:hAnsi="Arial"/>
          <w:sz w:val="22"/>
          <w:szCs w:val="22"/>
        </w:rPr>
        <w:t xml:space="preserve">La parabola del tesoro nascosto rivela quanto sia necessario l’uso dell’intelligenza e della sapienza, addirittura della scaltrezza e furbizia, in ordine al regno di Dio. Il tesoro non appartiene a chi lo trova. È del proprietario del campo. Ecco allora la scaltrezza di quest’uomo: va, vende tutto quello che ha, si impegna ogni cosa, si spoglia di quanto possiede per vivere, racimola la somma necessaria e compra il campo. Così entra in possesso legittimo del tesoro che lui aveva accuratamente nascosto. Per possedere il regno dei cieli, il nostro vero tesoro, Gesù ci chiede di perdere per intero tutta la nostra vita. Ogni cosa che è della terra deve essere sacrificata per possedere il regno di Dio. </w:t>
      </w:r>
    </w:p>
    <w:p>
      <w:pPr>
        <w:pStyle w:val="Normal"/>
        <w:spacing w:before="0" w:after="120"/>
        <w:jc w:val="both"/>
        <w:rPr>
          <w:rFonts w:ascii="Arial" w:hAnsi="Arial" w:cs="Arial"/>
          <w:sz w:val="22"/>
          <w:szCs w:val="22"/>
        </w:rPr>
      </w:pPr>
      <w:r>
        <w:rPr>
          <w:rFonts w:cs="Arial" w:ascii="Arial" w:hAnsi="Arial"/>
          <w:sz w:val="22"/>
          <w:szCs w:val="22"/>
        </w:rPr>
        <w:t>Oggi dobbiamo confessare che il cristiano è l’uomo carente in intelligenza e sapienza più di ogni altro uomo. Addirittura vi sono anche i falsi maestri e dottori che riescono ad abolire ogni parola di Vangelo in ordine alla necessità della conquista del regno di Dio. Il paradiso è dato a tutti: empi, idolatri, peccatori, bestemmiatori, omicidi, adulteri, ladri, ubriaconi, fedifraghi, apostati, traditori di Dio e dell’uomo, eresiarchi e mercanti di morte. Non vi è alcun bisogno di conversione e né di pentimento. Questa è la dottrina corrente, quella che va per la maggiore. Povero Cristo! Povero Vangelo! Povera fede!</w:t>
      </w:r>
    </w:p>
    <w:p>
      <w:pPr>
        <w:pStyle w:val="Normal"/>
        <w:spacing w:before="0" w:after="120"/>
        <w:jc w:val="both"/>
        <w:rPr>
          <w:rFonts w:ascii="Arial" w:hAnsi="Arial" w:cs="Arial"/>
          <w:i/>
          <w:i/>
          <w:sz w:val="22"/>
        </w:rPr>
      </w:pPr>
      <w:r>
        <w:rPr>
          <w:rFonts w:cs="Arial" w:ascii="Arial" w:hAnsi="Arial"/>
          <w:i/>
          <w:sz w:val="22"/>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w:t>
      </w:r>
    </w:p>
    <w:p>
      <w:pPr>
        <w:pStyle w:val="Normal"/>
        <w:spacing w:before="0" w:after="120"/>
        <w:jc w:val="both"/>
        <w:rPr>
          <w:rFonts w:ascii="Arial" w:hAnsi="Arial" w:cs="Arial"/>
          <w:sz w:val="22"/>
          <w:szCs w:val="22"/>
        </w:rPr>
      </w:pPr>
      <w:r>
        <w:rPr>
          <w:rFonts w:cs="Arial" w:ascii="Arial" w:hAnsi="Arial"/>
          <w:sz w:val="22"/>
          <w:szCs w:val="22"/>
        </w:rPr>
        <w:t xml:space="preserve">La seconda parabola, quella della perla preziosa, ci rivela il grande tatto che possiede il mercante. Lui sa distinguere perla da perla, perla buona, preziosa, preziosissima, unica, dalla bellezza incomparabile. Questo discernimento manca oggi al discepolo di Gesù, perché incapace di distinguere ciò che è vile, momentaneo, passeggero, vano, caduco, inutile, dannoso da ciò che invece è eterno e che mai verrà meno, per il quale vale proprio la pena sacrificare tutta la nostra vita, in ogni suo istante. </w:t>
      </w:r>
    </w:p>
    <w:p>
      <w:pPr>
        <w:pStyle w:val="Normal"/>
        <w:spacing w:before="0" w:after="120"/>
        <w:jc w:val="both"/>
        <w:rPr>
          <w:rFonts w:ascii="Arial" w:hAnsi="Arial" w:cs="Arial"/>
          <w:sz w:val="22"/>
          <w:szCs w:val="22"/>
        </w:rPr>
      </w:pPr>
      <w:r>
        <w:rPr>
          <w:rFonts w:cs="Arial" w:ascii="Arial" w:hAnsi="Arial"/>
          <w:sz w:val="22"/>
          <w:szCs w:val="22"/>
        </w:rPr>
        <w:t>La terza parabola, quella della rete gettata nel mare, ci rivela qual è l’esistenza della Chiesa nel tempo: la sua rete cattura ogni genere di pesci, cattivi, meno buoni, buoni, ottimi, pregiati. La Chiesa è fatta di peccatori e di santi, di empi, idolatri, pii, ottimi, eccellenti adoratori di Dio. Fino alla fine del mondo sarà sempre così. Accanto al più grande santo vi sarà sempre il più grande peccatore. Nessuno si deve scandalizzare. La Chiesa non è un esercito di catari, puri, immacolati, giusti, veri. Bene e male vivranno insieme, nella stessa casa, stessa comunità, stesso luogo. Ognuno però deve sapere che alla fine del tempo vi sarà il giudizio. I giusti saranno elevati presso Dio, i reprobi saranno abbassati fino all’inferno nella perdizione eterna. Oggi è proprio questo che manca: la retta e santa fede nel giusto giudizio di Dio. Si vuole sulla terra la perfetta distinzione tra santità e peccato. Si predica la comunione eterna nel cielo, sempre tra peccatori e giusti. Questa eresia è la morte di ogni verità evangelic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a verità del Vangel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50:00Z</dcterms:created>
  <dc:creator>Giancarlo Davoli</dc:creator>
  <dc:description/>
  <cp:keywords/>
  <dc:language>en-US</dc:language>
  <cp:lastModifiedBy>Giancarlo Davoli</cp:lastModifiedBy>
  <dcterms:modified xsi:type="dcterms:W3CDTF">2011-05-07T10:50:00Z</dcterms:modified>
  <cp:revision>2</cp:revision>
  <dc:subject/>
  <dc:title/>
</cp:coreProperties>
</file>